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DOS  Version  5.0      Distributed by Advantage Plus Dist., Inc.  (A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-DOS is a single user, single tasking, enhanced Dis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OS) for Personal Computers.  It is highly compatible with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ackages yet offers many additional feat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 AN X-DOS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a formated floppy disk in drive A:.  From a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X-DOS files; X-DOS.SYS, COMMAND.COM and SYS.COM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loppy itself or a subdirectory on another drive run, 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make the floppy disk in drive A: an X-DOS bootabl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DOS is distributed as SHAREWARE software as defin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DOS Disk Operating System for PC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'93 H.B.S. Corp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, copy and distribute X-DOS for non-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 fee is charged for use or distribution, beyond a nominal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 files are not modified in any way.  Unmodified cop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request from Advantage Plus Dist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X-DOS good enough to use regularly, you must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.  As a registered user, you will receive a disket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version of X-DOS that boots directly into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without the pause in the Sharewar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ech Business Systems Corp. (HBS) and Advantage Plus Dist., Inc. (A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by disclaim all warranties relating to this softwar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 or implied, including without limitation any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erchantability or fitness for a particular purpose.  HBS nor A+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be liable for any special, incidental, consequential, in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damages due to loss of data or any other reason, even if H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+ or an agent of HBS or A+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.  In no event shall HBS or A+ liability for any damage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ed the price paid for the license to use software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of the claim.  The person using the software bears all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ality and performance of the software.  HBS &amp; A+ r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to make changes to its content, at any time, without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any person or entity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TERNAL TO X-DOS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path  cls       dir       join      popd      share    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colors    dos=      kd        prompt    shell   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 command   emulate   lastdriv  rd        stype    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   copy      exit      loadfix   ren       subst     v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 ctty      fcbs      mapmem    rendir    tbopcod   wip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   cursor    files     md        rsetcaps  time     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    date      fkey      more      rsetnum  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d      del       formfeed  newver    sdir   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gdate  device    history   path      set      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COMMNANDS INTERNAL TO X-DOS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     call      echo      if        loop      rev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 check     for       keyin     pause    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    delay     goto      locate    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TERNAL TO MAX.COM (AUXILLARY COMMAND PROCESS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comp      encode    label     sort      un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   decode    find      lock      undel     wher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EXTERNAL TO X-DOS COMMAND.COM AND MAX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     diskcomp  fdisk     keyb      share     x-com     x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   diskcopy  format    print     sys       xcopy     v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    ed        install   setup     xback     xhelp     virus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Many of these enhanced utilities are compatible with other DO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some of these utilities are highly specific to X-DOS and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un from X-DOS only, these include: Install, Keyb, Sys, Xcop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shell, Vdisk and Virusc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kdsk can perform a disk surface analysis in addition to common chkd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.  Debug is a full screen programming environment.  Ed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screen text editor whose parameters such as margins, auto-in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ord wrap may be set by command line prompts.  Diskcomp, Diskcop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, Xback, Xhelp, and Xcopy are full screen enhanced utiliti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generally compatible with other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Fdisk functions such as to password protect a harddrive part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highly integrated with the X-DOS system and cannot be expec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with other DOS.  Other Fdisk functions such as low level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ard drive, creating partitions up to 512 meg and making parti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only are generally compatible with other DOS.  Before using any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y such as Format or Fdisk, that can overwrite existing data, 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important data should be made and safely stor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questions regarding X-DOS or any of the other Advan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products, please contact our technical support staff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Plus Dist., Inc.   Voice:    (919) 362-8212 (9am to 5pm 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1-C South Salem St.        Fax:      (919) 362-82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x, NC 27502               BBS:      (919) 362-7273  (24 Hrs a 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     71722,16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et: Advantage.Plus@MMS.Raleigh.NC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-DOS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#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#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S #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n:    Description:                             Unit Price:      Ex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XDOS LITE (Registered Shareware)                       $1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XDOS (Registered Shareware)                            $15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XDOS Retail Licensed Software (incl. memory manager)   $2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 XDOS Retail Licensed Software with printed manual      $3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DOS Corporate Site Licenses, OEM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OEM ROM Versions quoted on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les tax if bought in North Carolina (6%) or Florida (7%)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Charges 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nted manual                        n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rinted manual, certified Priority Mail        $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Ies shipped with manual, Call for Quo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hipping &amp; Handling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  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